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1600"/>
        <w:jc w:val="distribute"/>
        <w:rPr>
          <w:rFonts w:ascii="Times New Roman" w:hAnsi="Times New Roman" w:eastAsia="仿宋_GB2312" w:cs="Times New Roman"/>
          <w:color w:val="FF0000"/>
          <w:w w:val="45"/>
          <w:sz w:val="140"/>
          <w:szCs w:val="140"/>
        </w:rPr>
      </w:pPr>
      <w:r>
        <w:rPr>
          <w:rFonts w:ascii="Times New Roman" w:hAnsi="Times New Roman" w:cs="Times New Roman" w:eastAsia="方正小标宋简体"/>
          <w:color w:val="FF0000"/>
          <w:w w:val="45"/>
          <w:sz w:val="140"/>
          <w:szCs w:val="140"/>
        </w:rPr>
        <w:t>泰安市人力资源和社会保障局</w:t>
      </w:r>
    </w:p>
    <w:p>
      <w:pPr>
        <w:pStyle w:val="Normal"/>
        <w:spacing w:lineRule="exact" w:line="500"/>
        <w:jc w:val="center"/>
        <w:rPr>
          <w:rFonts w:ascii="Times New Roman" w:hAnsi="Times New Roman" w:eastAsia="仿宋_GB2312" w:cs="Times New Roman"/>
          <w:color w:val="FF0000"/>
          <w:w w:val="45"/>
          <w:sz w:val="140"/>
          <w:szCs w:val="32"/>
        </w:rPr>
      </w:pPr>
      <w:r>
        <w:rPr>
          <w:rFonts w:eastAsia="仿宋_GB2312" w:cs="Times New Roman" w:ascii="Times New Roman" w:hAnsi="Times New Roman"/>
          <w:color w:val="FF0000"/>
          <w:w w:val="45"/>
          <w:sz w:val="140"/>
          <w:szCs w:val="32"/>
        </w:rPr>
      </w:r>
    </w:p>
    <w:p>
      <w:pPr>
        <w:pStyle w:val="Normal"/>
        <w:spacing w:lineRule="exact" w:line="50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40"/>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438150</wp:posOffset>
                </wp:positionV>
                <wp:extent cx="5760085" cy="635"/>
                <wp:effectExtent l="0" t="0" r="0" b="0"/>
                <wp:wrapSquare wrapText="bothSides"/>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8.25pt;margin-top:34.5pt;width:0pt;height:0pt" type="_x0000_t32">
                <v:stroke color="red" weight="22320" joinstyle="miter" endcap="flat"/>
                <v:fill o:detectmouseclick="t" on="false"/>
                <w10:wrap type="square"/>
              </v:shape>
            </w:pict>
          </mc:Fallback>
        </mc:AlternateContent>
      </w:r>
      <w:r>
        <w:rPr>
          <w:rFonts w:ascii="Times New Roman" w:hAnsi="Times New Roman" w:cs="Times New Roman" w:eastAsia="仿宋_GB2312"/>
          <w:sz w:val="32"/>
          <w:szCs w:val="32"/>
        </w:rPr>
        <w:t>泰人社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p>
    <w:p>
      <w:pPr>
        <w:pStyle w:val="Normal"/>
        <w:spacing w:lineRule="exact" w:line="3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55" w:leader="none"/>
        </w:tabs>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安市人力资源和社会保障局</w:t>
      </w:r>
    </w:p>
    <w:p>
      <w:pPr>
        <w:pStyle w:val="Normal"/>
        <w:tabs>
          <w:tab w:val="clear" w:pos="420"/>
          <w:tab w:val="left" w:pos="7655" w:leader="none"/>
        </w:tabs>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人力资源服务行业促就业“四进”</w:t>
      </w:r>
    </w:p>
    <w:p>
      <w:pPr>
        <w:pStyle w:val="Normal"/>
        <w:tabs>
          <w:tab w:val="clear" w:pos="420"/>
          <w:tab w:val="left" w:pos="7655" w:leader="none"/>
        </w:tabs>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动实施方案的通知</w:t>
      </w:r>
    </w:p>
    <w:p>
      <w:pPr>
        <w:pStyle w:val="Normal"/>
        <w:tabs>
          <w:tab w:val="clear" w:pos="420"/>
          <w:tab w:val="left" w:pos="7655" w:leader="none"/>
        </w:tabs>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655" w:leader="none"/>
        </w:tabs>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力资源社会保障局，泰安高新区、泰山景区、徂汶景区人力资源部：</w:t>
      </w:r>
    </w:p>
    <w:p>
      <w:pPr>
        <w:pStyle w:val="Normal"/>
        <w:tabs>
          <w:tab w:val="clear" w:pos="420"/>
          <w:tab w:val="left" w:pos="7655" w:leader="none"/>
        </w:tabs>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鼓励引导人力资源服务行业在促进就业优先战略中发挥积极作用，现将《泰安市人力资源服务行业促就业“四进”行动实施方案》印发给你们，请认真抓好贯彻落实。</w:t>
      </w:r>
    </w:p>
    <w:p>
      <w:pPr>
        <w:pStyle w:val="Normal"/>
        <w:tabs>
          <w:tab w:val="clear" w:pos="420"/>
          <w:tab w:val="left" w:pos="7655"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55"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938" w:leader="none"/>
        </w:tabs>
        <w:spacing w:lineRule="exact" w:line="5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泰安市人力资源和社会保障局</w:t>
      </w:r>
    </w:p>
    <w:p>
      <w:pPr>
        <w:pStyle w:val="Normal"/>
        <w:tabs>
          <w:tab w:val="clear" w:pos="420"/>
          <w:tab w:val="left" w:pos="7655" w:leader="none"/>
          <w:tab w:val="left" w:pos="7938" w:leader="none"/>
        </w:tabs>
        <w:spacing w:lineRule="exact" w:line="5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tabs>
          <w:tab w:val="clear" w:pos="420"/>
          <w:tab w:val="left" w:pos="7655"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55" w:leader="none"/>
        </w:tabs>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655" w:leader="none"/>
        </w:tabs>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单位：就业促进与失业保险科）</w:t>
      </w:r>
      <w:r>
        <w:br w:type="page"/>
      </w:r>
    </w:p>
    <w:p>
      <w:pPr>
        <w:pStyle w:val="Normal"/>
        <w:tabs>
          <w:tab w:val="clear" w:pos="420"/>
          <w:tab w:val="left" w:pos="7655" w:leader="none"/>
        </w:tabs>
        <w:spacing w:lineRule="exact" w:line="60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tabs>
          <w:tab w:val="clear" w:pos="420"/>
          <w:tab w:val="left" w:pos="7655" w:leader="none"/>
        </w:tabs>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安市人力资源服务行业促就业</w:t>
      </w:r>
    </w:p>
    <w:p>
      <w:pPr>
        <w:pStyle w:val="Normal"/>
        <w:tabs>
          <w:tab w:val="clear" w:pos="420"/>
          <w:tab w:val="left" w:pos="7655" w:leader="none"/>
        </w:tabs>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四进”行动实施方案</w:t>
      </w:r>
    </w:p>
    <w:p>
      <w:pPr>
        <w:pStyle w:val="Normal"/>
        <w:tabs>
          <w:tab w:val="clear" w:pos="420"/>
          <w:tab w:val="left" w:pos="7655" w:leader="none"/>
        </w:tabs>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65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充分发挥人力资源服务行业专业化优势，助力就业优先战略高质量实施，按照《山东省人力资源和社会保障厅关于印发山东省人力资源服务行业促就业“四进”行动实施方案的通知》（鲁人社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和《泰安市人民政府办公室关于加快推进新时代人力资源服务业高质量发展的实施意见》（泰政办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文件要求，立足服务重点群体和产业链上企业，充分发挥市场化社会化促就业作用，决定自即日起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在全市组织实施人力资源服务行业促就业“四进”专项行动（以下简称“‘四进’行动”），制定以下实施方案。</w:t>
      </w:r>
    </w:p>
    <w:p>
      <w:pPr>
        <w:pStyle w:val="Normal"/>
        <w:tabs>
          <w:tab w:val="clear" w:pos="420"/>
          <w:tab w:val="left" w:pos="7655"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tabs>
          <w:tab w:val="clear" w:pos="420"/>
          <w:tab w:val="left" w:pos="765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落实党的二十大精神，按照“五个人社”服务新格局要求，围绕稳定和扩大就业促增收促消费促增长若干措施的重点任务、打响“泰山伯乐”品牌，动员引导人力资源服务机构、行业社会组织、人力资源服务产业园发挥专业化优势，聚焦重点产业和重点群体，探索、创新服务内容与服务模式，积极主动送服务进校园、进企业、进园区、进乡村，打通市场化促就业“最后一公里”，全力推动落实就业优先战略，促进经济社会良好发展。</w:t>
      </w:r>
    </w:p>
    <w:p>
      <w:pPr>
        <w:pStyle w:val="Normal"/>
        <w:tabs>
          <w:tab w:val="clear" w:pos="420"/>
          <w:tab w:val="left" w:pos="7655"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Normal"/>
        <w:tabs>
          <w:tab w:val="clear" w:pos="420"/>
          <w:tab w:val="left" w:pos="765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实施“进校园招才引智”行动。</w:t>
      </w:r>
      <w:r>
        <w:rPr>
          <w:rFonts w:ascii="Times New Roman" w:hAnsi="Times New Roman" w:cs="Times New Roman" w:eastAsia="仿宋_GB2312"/>
          <w:sz w:val="32"/>
          <w:szCs w:val="32"/>
        </w:rPr>
        <w:t>各县市区、功能区要组织辖区内优质人力资源服务机构、行业社会组织进校园开展专业化就业服务，摸清高校毕业生求职意愿、就业方向和岗位需求等信息，建立高校毕业生就业意向清单。积极组织人力资源服务机构参与“泰安人社</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带你找工作、山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名校直通车、“就选山东”校园招聘等就业服务活动，在提供产业链上企业用工岗位的同时，梳理机关事业单位、基层服务、科研助理、实习见习等岗位，进校园提供精准招聘服务，利用线上线下等方式，每年组织或参与活动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场次。充分发挥就业指导师、人力资源经理人等专业力量，开展线上线下就业指导活动，分级分类提供培训指导等服务，提升毕业生就业创业能力。引导知名猎头机构进校园开展高级人才寻访工作，对在岗位匹配、人才测评、行业对接过程中发现的符合条件优秀毕业生，主动向产业链上企业进行推荐。加强与引才单位、驻地高校在人才引育方面的双向合作，积极推动优秀行业人才到校任教和优秀科研人才到企兼职，促进“产学研”人才渠道双向打通，人才流动双向循环。支持人力资源服务产业园整合园区机构力量，主动链接驻地高校人才输出和地方产业用人需求，为高校毕业生等重点群体提供贯穿职业生涯全过程的就业和职业发展服务，打造促进高质量充分就业市场化服务品牌。</w:t>
      </w:r>
    </w:p>
    <w:p>
      <w:pPr>
        <w:pStyle w:val="Normal"/>
        <w:tabs>
          <w:tab w:val="clear" w:pos="420"/>
          <w:tab w:val="left" w:pos="765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实施“进企业纾困稳岗”行动。</w:t>
      </w:r>
      <w:r>
        <w:rPr>
          <w:rFonts w:ascii="Times New Roman" w:hAnsi="Times New Roman" w:cs="Times New Roman" w:eastAsia="仿宋_GB2312"/>
          <w:sz w:val="32"/>
          <w:szCs w:val="32"/>
        </w:rPr>
        <w:t>各县市区、功能区要积极搭建人力资源服务机构、行业社会组织与企业交流沟通平台，通过线上对接、实地考察、专项调研等方式，摸清企业用工需求，建立企业缺工需求清单。引导优质人力资源服务机构主动对接</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产业链上重点缺工企业，针对不同缺工情形，广泛提供用工招聘、高级人才寻访、劳务派遣、员工培训、人力资源服务外包等服务，“一企一策”解决企业需求。针对有合作意向的人力资源服务机构和产业链上企业，组织人力资源服务机构与企业进行签约，支持双方建立长期合作关系。聚焦人社领域各类援企稳岗政策措施，梳理形成“政策大礼包”，围绕制造业、建筑业、服务业等人力资源需求密集行业，每年组织人力资源服务机构线上线下进企业开展政策宣讲活动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场次，帮助企业用足用好政策红利。支持人力资源服务机构加快数字化转型，培育更多与数字技术深度融合的服务业态，为企业提升人力资源智能化管理水平提供技术支撑。鼓励人力资源服务机构为产能恢复期较长、经营较为困难的企业，尤其是中小微企业，提供公益性服务，或适当减免相关服务费用。</w:t>
      </w:r>
    </w:p>
    <w:p>
      <w:pPr>
        <w:pStyle w:val="Normal"/>
        <w:tabs>
          <w:tab w:val="clear" w:pos="420"/>
          <w:tab w:val="left" w:pos="765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实施“进园区协同发展”行动。</w:t>
      </w:r>
      <w:r>
        <w:rPr>
          <w:rFonts w:ascii="Times New Roman" w:hAnsi="Times New Roman" w:cs="Times New Roman" w:eastAsia="仿宋_GB2312"/>
          <w:sz w:val="32"/>
          <w:szCs w:val="32"/>
        </w:rPr>
        <w:t>各县市区、功能区要强化制造业、建筑业等重点领域人力资源服务支持，鼓励人力资源服务机构在高新技术开发区、经济技术开发区等企业集中、用工密集的产业园区设立服务站点，为驻园企业提供用工招聘、人才寻访、服务外包等服务，为企业开展共享用工提供优质服务。支持人力资源服务机构、行业社会组织等深度参与企业用工服务保障，聚焦企业急需紧缺职业（工种）目录，发挥专业化优势开发精细化、系统性的服务项目，每年开展线上线下急需紧缺用工对接活动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场次。引导人力资源服务机构结合园区用工特点，培育壮大一批有特色、有口碑、有规模的劳务品牌，形成规模化用工服务新优势。发挥人力资源服务机构驻外分支机构、人才会客厅、招工联络站等作用，积极吸引外地劳动力来我市务工。推动人力资源服务产业园与驻地各类功能区、工业园区、创业园区协同共建，鼓励人力资源服务产业园借助省会经济圈优势，积极参加全国性或全省性行业展览峰会、论坛赛事、推介洽谈等活动，加强交流互动，促进合作共赢，更好发挥行业集聚效应和规模效益。</w:t>
      </w:r>
    </w:p>
    <w:p>
      <w:pPr>
        <w:pStyle w:val="Normal"/>
        <w:tabs>
          <w:tab w:val="clear" w:pos="420"/>
          <w:tab w:val="left" w:pos="765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实施“进乡村精准帮扶”行动。</w:t>
      </w:r>
      <w:r>
        <w:rPr>
          <w:rFonts w:ascii="Times New Roman" w:hAnsi="Times New Roman" w:cs="Times New Roman" w:eastAsia="仿宋_GB2312"/>
          <w:sz w:val="32"/>
          <w:szCs w:val="32"/>
        </w:rPr>
        <w:t>各县市区、功能区要围绕乡村振兴重大战略，组织优质人力资源服务机构、行业社会组织和人力资源服务产业园进乡村开展专业化就业服务，摸清劳动力就业技能、求职意愿和岗位需求等信息，建立有就业需求的劳动力供给清单。要开展“强化就业创业促致富增收”活动，针对农村劳动力比较集中的地区，引导建立人力资源服务机构或支持人力资源服务机构建立子公司，有针对性地提供服务外包、劳务对接、灵活用工等人力资源服务，促进农民就地就近就业创业。要开展“强化人才引进促产业发展”活动，大力开展乡村振兴主题系列招才引智活动，精准引进乡村产业培育、规划建设、环境治理、资源综合利用等方面的专业人才。要开展“强化职业培训促技能提升”活动，鼓励人力资源机构加强与优质技工院校、职业培训机构和企业合作，采取“订单式培训、菜单式教学、跟进式就业”一条龙服务模式，逐步实现农村劳动力从“卖力气”到“凭技能”就业方式的转变。要开展“强化培育宣传促品牌打造”活动，引导人力资源服务机构积极参与“山东手造”推进工程，为传统手工艺品牌产业化发展提供精细、专业、高效的人力资源服务，每年举办乡村劳务品牌从业人员就业推荐活动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场次。要开展“强化管理服务促乡村治理”活动，引导人力资源服务机构开辟乡村治理专题服务，提升乡村人才现代化管理理念，为乡村综合治理提供人力资源支撑。</w:t>
      </w:r>
    </w:p>
    <w:p>
      <w:pPr>
        <w:pStyle w:val="Normal"/>
        <w:tabs>
          <w:tab w:val="clear" w:pos="420"/>
          <w:tab w:val="left" w:pos="7655"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保障</w:t>
      </w:r>
    </w:p>
    <w:p>
      <w:pPr>
        <w:pStyle w:val="Normal"/>
        <w:tabs>
          <w:tab w:val="clear" w:pos="420"/>
          <w:tab w:val="left" w:pos="765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各县市区、功能区要进一步提高政治站位，将“四进”行动纳入重要议事日程，主要负责同志要亲自抓，分管负责同志要靠上抓，相关责任人要具体抓，确保各项行动措施落地见效。要充分调动人力资源服务诚信机构、领军机构、行业社会组织以及省级人力资源服务产业园的积极性，引导发挥带头示范作用，鼓励他们在“四进”行动中出实招、创实绩、见实效。</w:t>
      </w:r>
    </w:p>
    <w:p>
      <w:pPr>
        <w:pStyle w:val="Normal"/>
        <w:tabs>
          <w:tab w:val="clear" w:pos="420"/>
          <w:tab w:val="left" w:pos="765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形成工作合力。</w:t>
      </w:r>
      <w:r>
        <w:rPr>
          <w:rFonts w:ascii="Times New Roman" w:hAnsi="Times New Roman" w:cs="Times New Roman" w:eastAsia="仿宋_GB2312"/>
          <w:sz w:val="32"/>
          <w:szCs w:val="32"/>
        </w:rPr>
        <w:t>各县市区、功能区要结合职能实际，制定针对性强、操作性高的具体工作方案，找准切入点和着力点，细化目标任务，强化推进措施，推动工作扎实有序开展。要主动与高校、企业、园区、乡村及其他主管部门协同配合，形成工作合力。对在“四进”行动中成效突出的人力资源服务机构，优先推荐参评“泰山伯乐”品牌遴选项目，并按规定落实相关奖励政策。对促就业工作做出突出贡献的机构或个人，可在领军机构、领军人才评选等工作中予以优先考虑。</w:t>
      </w:r>
    </w:p>
    <w:p>
      <w:pPr>
        <w:pStyle w:val="Normal"/>
        <w:tabs>
          <w:tab w:val="clear" w:pos="420"/>
          <w:tab w:val="left" w:pos="765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大宣传引导。</w:t>
      </w:r>
      <w:r>
        <w:rPr>
          <w:rFonts w:ascii="Times New Roman" w:hAnsi="Times New Roman" w:cs="Times New Roman" w:eastAsia="仿宋_GB2312"/>
          <w:sz w:val="32"/>
          <w:szCs w:val="32"/>
        </w:rPr>
        <w:t>各县市区、功能区要及时总结“四进”行动的好经验好做法，通过广播、电视、报纸、网站、新媒体等渠道进行大力宣传，积极营造良好社会环境。市局将组织开展</w:t>
      </w:r>
      <w:r>
        <w:rPr>
          <w:rFonts w:ascii="Times New Roman" w:hAnsi="Times New Roman" w:cs="Times New Roman" w:eastAsia="仿宋_GB2312"/>
          <w:spacing w:val="-6"/>
          <w:sz w:val="32"/>
          <w:szCs w:val="32"/>
        </w:rPr>
        <w:t>“四进”行动典型案例评选，对涌现出的先进典型进行宣传推广。</w:t>
      </w:r>
    </w:p>
    <w:p>
      <w:pPr>
        <w:pStyle w:val="Normal"/>
        <w:tabs>
          <w:tab w:val="clear" w:pos="420"/>
          <w:tab w:val="left" w:pos="7655"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各县市区、功能区开展“四进”行动工作进展情况请于每季度最后一个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报送市局就业失业科。</w:t>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55" w:leader="none"/>
        </w:tabs>
        <w:overflowPunct w:val="false"/>
        <w:autoSpaceDE w:val="false"/>
        <w:snapToGrid w:val="false"/>
        <w:spacing w:lineRule="exact" w:line="2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4" w:space="1" w:color="000000"/>
          <w:bottom w:val="single" w:sz="4" w:space="1" w:color="000000"/>
        </w:pBdr>
        <w:tabs>
          <w:tab w:val="clear" w:pos="420"/>
          <w:tab w:val="left" w:pos="7655" w:leader="none"/>
        </w:tabs>
        <w:overflowPunct w:val="false"/>
        <w:spacing w:lineRule="exact" w:line="54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泰安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印发</w:t>
      </w:r>
    </w:p>
    <w:p>
      <w:pPr>
        <w:pStyle w:val="Normal"/>
        <w:pBdr>
          <w:top w:val="single" w:sz="4" w:space="1" w:color="000000"/>
          <w:bottom w:val="single" w:sz="4" w:space="1" w:color="000000"/>
        </w:pBdr>
        <w:tabs>
          <w:tab w:val="clear" w:pos="420"/>
          <w:tab w:val="left" w:pos="7655" w:leader="none"/>
        </w:tabs>
        <w:overflowPunct w:val="false"/>
        <w:spacing w:lineRule="exact" w:line="54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校核人：崔绍文</w:t>
      </w:r>
    </w:p>
    <w:sectPr>
      <w:headerReference w:type="even" r:id="rId2"/>
      <w:headerReference w:type="default" r:id="rId3"/>
      <w:footerReference w:type="even" r:id="rId4"/>
      <w:footerReference w:type="default" r:id="rId5"/>
      <w:type w:val="nextPage"/>
      <w:pgSz w:w="11906" w:h="16838"/>
      <w:pgMar w:left="1588" w:right="1588"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NormalCharacter">
    <w:name w:val="NormalCharacter"/>
    <w:qFormat/>
    <w:rPr>
      <w:rFonts w:ascii="Calibri;DejaVu Sans" w:hAnsi="Calibri;DejaVu Sans" w:eastAsia="宋体;方正书宋_GBK" w:cs="Calibri;DejaVu San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
    <w:name w:val="BodyText"/>
    <w:basedOn w:val="Normal"/>
    <w:qFormat/>
    <w:pPr>
      <w:widowControl/>
    </w:pPr>
    <w:rPr>
      <w:rFonts w:cs="Calibri;DejaVu San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0:39:00Z</dcterms:created>
  <dc:creator>Administrator</dc:creator>
  <dc:description/>
  <dc:language>en-US</dc:language>
  <cp:lastModifiedBy>kylin</cp:lastModifiedBy>
  <cp:lastPrinted>2023-07-04T14:17:00Z</cp:lastPrinted>
  <dcterms:modified xsi:type="dcterms:W3CDTF">2023-07-05T08:2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B2FF9D291440AA7CB6F767C3A743F</vt:lpwstr>
  </property>
  <property fmtid="{D5CDD505-2E9C-101B-9397-08002B2CF9AE}" pid="3" name="KSOProductBuildVer">
    <vt:lpwstr>2052-11.8.2.10290</vt:lpwstr>
  </property>
  <property fmtid="{D5CDD505-2E9C-101B-9397-08002B2CF9AE}" pid="4" name="commondata">
    <vt:lpwstr>commondata</vt:lpwstr>
  </property>
</Properties>
</file>