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“数智就业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团成员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12"/>
        <w:gridCol w:w="1812"/>
        <w:gridCol w:w="1812"/>
        <w:gridCol w:w="215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领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09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高级职称 </w:t>
            </w:r>
            <w:r>
              <w:rPr>
                <w:rFonts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数字技术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‌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人工智能训练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01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方向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咨询指导 </w:t>
            </w:r>
            <w:r>
              <w:rPr>
                <w:rFonts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培训授课 </w:t>
            </w:r>
            <w:r>
              <w:rPr>
                <w:rFonts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评审论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就业创业服务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职业指导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项目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场景设计 </w:t>
            </w:r>
            <w:r>
              <w:rPr>
                <w:rFonts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人工智能应用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数字化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政策研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课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主要业绩、工作成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年代表性成果，包括发表论文、授权专利、标准制定等情况；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主导参与的重点数字化项目，包括项目名称、实施层级、服务单位、服务效果等情况，不超过</w:t>
            </w:r>
            <w:r>
              <w:rPr>
                <w:rFonts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64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社会兼职情况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教育培训类、行业技术类、评委顾问类、社会公益类等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超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082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所获荣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注明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名称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发单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份）</w:t>
            </w:r>
          </w:p>
        </w:tc>
      </w:tr>
      <w:tr>
        <w:trPr>
          <w:trHeight w:val="307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52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保证所填写信息真实有效。我已知晓山东省“数智就业”专家服务团成员的权利、义务及责任，自愿成为山东省“数智就业”专家服务团成员。如若入选，将积极参与相关工作。如有不实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2398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核实，该同志所填写内容及提供的相关材料真实有效，推荐其申请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165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9:00Z</dcterms:created>
  <dc:creator>Administrator</dc:creator>
  <dc:description/>
  <dc:language>en-US</dc:language>
  <cp:lastModifiedBy>Administrator</cp:lastModifiedBy>
  <dcterms:modified xsi:type="dcterms:W3CDTF">2025-05-07T02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691456F04DE280ACCA8230BC4943</vt:lpwstr>
  </property>
  <property fmtid="{D5CDD505-2E9C-101B-9397-08002B2CF9AE}" pid="3" name="KSOProductBuildVer">
    <vt:lpwstr>2052-11.8.2.12195</vt:lpwstr>
  </property>
</Properties>
</file>