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20"/>
          <w:szCs w:val="20"/>
          <w:lang w:val="en-US" w:eastAsia="zh-CN"/>
        </w:rPr>
      </w:pPr>
      <w:r>
        <w:rPr>
          <w:rFonts w:eastAsia="黑体" w:cs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山东省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eastAsia="zh-CN"/>
        </w:rPr>
        <w:t>经济专业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职务高级评审委员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年度评审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8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人）</w:t>
      </w:r>
    </w:p>
    <w:tbl>
      <w:tblPr>
        <w:tblW w:w="87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64"/>
        <w:gridCol w:w="839"/>
        <w:gridCol w:w="521"/>
        <w:gridCol w:w="1061"/>
        <w:gridCol w:w="904"/>
        <w:gridCol w:w="910"/>
        <w:gridCol w:w="1071"/>
        <w:gridCol w:w="1137"/>
      </w:tblGrid>
      <w:tr>
        <w:trPr>
          <w:tblHeader w:val="true"/>
          <w:trHeight w:val="69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7" w:right="-10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7" w:right="-10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职务资格</w:t>
            </w:r>
          </w:p>
        </w:tc>
      </w:tr>
      <w:tr>
        <w:trPr>
          <w:trHeight w:val="72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农村经济管理服务中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立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-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农业经济师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</w:tr>
      <w:tr>
        <w:trPr>
          <w:trHeight w:val="72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社会保险事业中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民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</w:tr>
      <w:tr>
        <w:trPr>
          <w:trHeight w:val="72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社会保险事业中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秀凤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-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</w:tr>
      <w:tr>
        <w:trPr>
          <w:trHeight w:val="72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共资源交易中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-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</w:tr>
      <w:tr>
        <w:trPr>
          <w:trHeight w:val="7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公路事业发展中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东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</w:tr>
      <w:tr>
        <w:trPr>
          <w:trHeight w:val="7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社会信用信息中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立彬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信息管理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</w:tr>
      <w:tr>
        <w:trPr>
          <w:trHeight w:val="72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社会信用信息中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</w:tr>
      <w:tr>
        <w:trPr>
          <w:trHeight w:val="74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农村经济管理服务中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荣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-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农业经济师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</w:tr>
    </w:tbl>
    <w:p>
      <w:pPr>
        <w:pStyle w:val="Normal"/>
        <w:snapToGrid w:val="false"/>
        <w:spacing w:lineRule="exact" w:line="580"/>
        <w:ind w:right="96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napToGrid w:val="false"/>
        <w:spacing w:lineRule="exact" w:line="580"/>
        <w:ind w:right="96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3:00Z</dcterms:created>
  <dc:creator>Administrator</dc:creator>
  <dc:description/>
  <dc:language>en-US</dc:language>
  <cp:lastModifiedBy>Administrator</cp:lastModifiedBy>
  <dcterms:modified xsi:type="dcterms:W3CDTF">2022-12-29T13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E23B9FF394F5F83EAC9162AF285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