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泰安市</w:t>
      </w:r>
      <w:r>
        <w:rPr>
          <w:rFonts w:eastAsia="方正小标宋简体;黑体"/>
          <w:sz w:val="42"/>
          <w:szCs w:val="42"/>
        </w:rPr>
        <w:t>202</w:t>
      </w:r>
      <w:r>
        <w:rPr>
          <w:rFonts w:eastAsia="方正小标宋简体;黑体"/>
          <w:sz w:val="42"/>
          <w:szCs w:val="42"/>
        </w:rPr>
        <w:t>2</w:t>
      </w:r>
      <w:r>
        <w:rPr>
          <w:rFonts w:eastAsia="方正小标宋简体;黑体"/>
          <w:sz w:val="42"/>
          <w:szCs w:val="42"/>
        </w:rPr>
        <w:t>年分职业人力资源市场工资价位表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单位：元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76"/>
        <w:gridCol w:w="923"/>
        <w:gridCol w:w="966"/>
        <w:gridCol w:w="966"/>
        <w:gridCol w:w="966"/>
        <w:gridCol w:w="972"/>
      </w:tblGrid>
      <w:tr>
        <w:trPr>
          <w:tblHeader w:val="true"/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bCs/>
                <w:kern w:val="0"/>
                <w:szCs w:val="21"/>
              </w:rPr>
              <w:t>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10</w:t>
            </w:r>
            <w:r>
              <w:rPr>
                <w:rFonts w:cs="黑体"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25</w:t>
            </w:r>
            <w:r>
              <w:rPr>
                <w:rFonts w:cs="黑体"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50</w:t>
            </w:r>
            <w:r>
              <w:rPr>
                <w:rFonts w:cs="黑体"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75</w:t>
            </w:r>
            <w:r>
              <w:rPr>
                <w:rFonts w:cs="黑体"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黑体"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90</w:t>
            </w:r>
            <w:r>
              <w:rPr>
                <w:rFonts w:cs="黑体"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Cs w:val="21"/>
              </w:rPr>
              <w:t>价位</w:t>
            </w:r>
          </w:p>
        </w:tc>
      </w:tr>
      <w:tr>
        <w:trPr>
          <w:trHeight w:val="386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一、单位负责人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企业董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8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464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企业总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5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865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产经营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4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9175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财务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4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377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9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6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0442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事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6209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销售和营销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8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4638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告和公关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1914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采购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5701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服务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9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4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203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研究和开发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7559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餐厅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982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房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824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职能部门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9656</w:t>
            </w:r>
          </w:p>
        </w:tc>
      </w:tr>
      <w:tr>
        <w:trPr>
          <w:trHeight w:val="386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二、专业技术人员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学研究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62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地质勘探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9392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测绘和地理信息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547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矿山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0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28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415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工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8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7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7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881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715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和通信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7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406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气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5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7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1112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5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64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47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7406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播电影电视及演艺设备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166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道路和水上运输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5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1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5462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50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林业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8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5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98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利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7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6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9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7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177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织服装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8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72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保护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6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7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01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58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</w:rPr>
              <w:t>标准化、计量、质量和认证认可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4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96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理（工业）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36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检疫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9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93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兽医兽药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05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牧与草业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4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4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03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工程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农业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临床和口腔医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6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24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003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医医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3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51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4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49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疗卫生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8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6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60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6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46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卫生专业技术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8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4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21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经济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6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90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统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99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会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7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09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审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5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9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2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581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8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27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力资源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510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银行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1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688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7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016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小学教育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4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89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幼儿教育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6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60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音乐指挥与演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8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5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53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艺美术与创意设计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8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81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体育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7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57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7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563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7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79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新闻出版、文化专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209</w:t>
            </w:r>
          </w:p>
        </w:tc>
      </w:tr>
      <w:tr>
        <w:trPr>
          <w:trHeight w:val="36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三、办事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业务办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877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事务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72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办事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8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30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卫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44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消防和应急救援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75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安全和消防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6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四、商业、服务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采购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7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4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90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销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27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特殊商品购销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5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8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46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批发与零售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5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60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道路运输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0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4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52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装卸搬运和运输代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8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01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仓储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0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0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73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邮政和快递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634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交通运输、仓储和邮政业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5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16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807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住宿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8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餐饮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9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9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11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住宿和餐饮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2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通信业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8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783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息通信网络运行管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7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2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软件和信息技术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363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信息传输、软件和信息技术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07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银行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35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421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4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5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551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金融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6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6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9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495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物业管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36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房地产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8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53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务咨询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29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力资源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12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旅游及公共游览场所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26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保护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4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08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市场管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57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518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、检测和计量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5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10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地质勘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3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37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技术辅助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8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6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7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治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0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9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66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卫生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5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23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绿化与园艺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水利、环境和公共设施管理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6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5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49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933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活照料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6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殡葬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19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居民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6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8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84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供应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6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3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4598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燃气供应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7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47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供应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706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车摩托车修理技术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8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716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和办公设备维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457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用电子电器产品维修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6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6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95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播、电视、电影和影视录音制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09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身和娱乐场所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5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46</w:t>
            </w:r>
          </w:p>
        </w:tc>
      </w:tr>
      <w:tr>
        <w:trPr>
          <w:trHeight w:val="36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五、农林牧渔水利生产人员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作物种子（苗）繁育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作物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0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农业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林木种苗繁育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5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种苗繁育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3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97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饲养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7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5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85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机化服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726</w:t>
            </w:r>
          </w:p>
        </w:tc>
      </w:tr>
      <w:tr>
        <w:trPr>
          <w:trHeight w:val="36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六、生产运输工人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饲料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23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畜禽制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31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蔬和坚果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10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农副产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77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焙烤食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6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4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便食品和罐头食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10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酒、饮料及精制茶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7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8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8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7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食品、饮料生产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7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3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55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纤维预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6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7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8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纱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2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织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9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19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印染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8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09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织品和服装剪裁缝纫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4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具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78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木材加工、家具与木制品制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3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7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15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制浆造纸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7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18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纸及纸制品生产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4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4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12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炼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7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52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工产品生产通用工艺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15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基础化学原料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0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36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学肥料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46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药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70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日用化学品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7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5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28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化学原料和化学制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6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4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45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物制剂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8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88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兽用药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橡胶制品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6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68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塑料制品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5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28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泥、石灰、石膏及其制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8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5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28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</w:rPr>
              <w:t>玻璃纤维及玻璃纤维增强塑料制品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7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65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矿物采选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4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8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96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天然气开采与储运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6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0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8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136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采矿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8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613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属轧制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37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0878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冷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7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4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62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热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03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表面处理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7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6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14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63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装工具制造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6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15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机械制造基础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26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五金制品制作装配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8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6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6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用基础件装配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7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6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03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锅炉及原动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1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57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属加工机械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8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9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87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机械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40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疗器械制品和康复辅具生产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7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11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专用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45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26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车零部件、饰件生产加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84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输配电及控制设备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5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89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线电缆、光纤光缆及电工器材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3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92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子器件制造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4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4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5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95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、热力生产和供应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750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气体生产、处理和输送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7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8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6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06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生产、输排和水处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8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32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</w:rPr>
              <w:t>其他电力、热力、气体、水生产和输配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9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6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286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房屋建筑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6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81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土木工程建筑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6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8856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安装施工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4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241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装饰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9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6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24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68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专用车辆操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20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用工程机械操作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4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7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0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889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设备修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94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验试验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5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295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称重计量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1524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包装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68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生产管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4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8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4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287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生产辅助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100</w:t>
            </w:r>
          </w:p>
        </w:tc>
      </w:tr>
    </w:tbl>
    <w:p>
      <w:pPr>
        <w:pStyle w:val="Normal"/>
        <w:spacing w:lineRule="auto" w:line="30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7:00Z</dcterms:created>
  <dc:creator>Administrator</dc:creator>
  <dc:description/>
  <dc:language>en-US</dc:language>
  <cp:lastModifiedBy>Administrator</cp:lastModifiedBy>
  <dcterms:modified xsi:type="dcterms:W3CDTF">2022-11-15T0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D72DCE1B435F9B96E7EE694995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