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缴费基数申报网上办理操作说明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功能位置：社会保险</w:t>
      </w:r>
      <w:r>
        <w:rPr>
          <w:b/>
        </w:rPr>
        <w:t>---</w:t>
      </w:r>
      <w:r>
        <w:rPr>
          <w:b/>
        </w:rPr>
        <w:t>参保缴费申报</w:t>
      </w:r>
      <w:r>
        <w:rPr>
          <w:b/>
        </w:rPr>
        <w:t>--</w:t>
      </w:r>
      <w:r>
        <w:rPr>
          <w:b/>
        </w:rPr>
        <w:t>缴费基数申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40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点击“缴费基数申报”功能按钮后，鼠标点击报盘模板，系统自动获取当前单位下符合条件的人员的缴费工资并生成</w:t>
      </w:r>
      <w:r>
        <w:rPr>
          <w:b/>
        </w:rPr>
        <w:t>excel</w:t>
      </w:r>
      <w:r>
        <w:rPr>
          <w:b/>
        </w:rPr>
        <w:t>表格，通过修改表格内的每个人的缴费工资后，鼠标点击导入数据，系统自动根据缴费工资进行封顶保底。如下图：</w:t>
      </w:r>
    </w:p>
    <w:p>
      <w:pPr>
        <w:pStyle w:val="Normal"/>
        <w:rPr/>
      </w:pPr>
      <w:r>
        <w:rPr/>
        <w:drawing>
          <wp:inline distT="0" distB="0" distL="0" distR="0">
            <wp:extent cx="5267960" cy="28530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缴费基数申报信息核对，单位再次核对申报信息，如有错误，可“申报作废”，重新开启缴费基数申报业务，核对无误后，点击“申报提交”。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0867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申报提交后，系统自动审核通过后，可查看审批结果，可打印缴费基数申报表。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0753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7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如审核成功，点击右下角“设为已读”，缴费基数申报完成。再正常办理人员增减、缴费申报即可。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875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过蜻蜓</cp:lastModifiedBy>
  <cp:lastPrinted>2021-01-04T15:47:00Z</cp:lastPrinted>
  <dcterms:modified xsi:type="dcterms:W3CDTF">2023-01-05T06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D6C47281042ADB2C38A62712FA7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