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泰安市新就业形态灵活就业人员意外伤害保险花名册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申报单位（盖章）：                                                       填报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73"/>
        <w:gridCol w:w="628"/>
        <w:gridCol w:w="2962"/>
        <w:gridCol w:w="785"/>
        <w:gridCol w:w="2240"/>
        <w:gridCol w:w="1010"/>
        <w:gridCol w:w="1429"/>
        <w:gridCol w:w="1429"/>
        <w:gridCol w:w="2153"/>
      </w:tblGrid>
      <w:tr>
        <w:trPr>
          <w:trHeight w:val="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办理就业登记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补贴年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补贴金额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9:00Z</dcterms:created>
  <dc:creator>Administrator</dc:creator>
  <dc:description/>
  <dc:language>en-US</dc:language>
  <cp:lastModifiedBy>Administrator</cp:lastModifiedBy>
  <dcterms:modified xsi:type="dcterms:W3CDTF">2023-01-06T06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932EFA5534EDFAF928D6D2D8B0F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