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eastAsia="仿宋_GB2312" w:cs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市职业技能竞赛项目申报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市职业技能竞赛项目申报单位汇总表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泰安市职业技能竞赛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4"/>
          <w:szCs w:val="28"/>
        </w:rPr>
      </w:pPr>
      <w:r>
        <w:rPr>
          <w:rFonts w:eastAsia="黑体" w:cs="Times New Roman"/>
          <w:color w:val="000000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申报单位（盖章）：                                年   月   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40"/>
        <w:gridCol w:w="1276"/>
        <w:gridCol w:w="2409"/>
        <w:gridCol w:w="2845"/>
      </w:tblGrid>
      <w:tr>
        <w:trPr>
          <w:trHeight w:val="66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泰安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能兴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业技能大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××××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赛（竞赛）</w:t>
            </w:r>
          </w:p>
        </w:tc>
      </w:tr>
      <w:tr>
        <w:trPr>
          <w:trHeight w:val="66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：市直部门或县市区、功能区人社部门）</w:t>
            </w:r>
          </w:p>
        </w:tc>
      </w:tr>
      <w:tr>
        <w:trPr>
          <w:trHeight w:val="66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办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：具体组织比赛项目的单位）</w:t>
            </w:r>
          </w:p>
        </w:tc>
      </w:tr>
      <w:tr>
        <w:trPr>
          <w:trHeight w:val="66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协办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①…②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：配合组织单位，及赛场所在的具体单位）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竞赛项目（工种）名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对应的职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届同工种竞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举办年月及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能够颁发该工种职业技能等级证书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年未办赛的，填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评价资质的，填无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赛人员范围、预估参赛人数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竞赛经费总额及来源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赛人员范围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预估参赛人数、高级工以上发证人数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竞赛经费总额及经费来源。</w:t>
            </w:r>
          </w:p>
        </w:tc>
      </w:tr>
      <w:tr>
        <w:trPr>
          <w:trHeight w:val="207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竞赛程序、裁判储备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竞赛程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①…②…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裁判人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①…②…</w:t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拟开展竞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拟开展竞赛地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赛咨询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赛标准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省赛文件提供标准，还是办赛单位参照国家职业技能标准自制）</w:t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赛场面积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赛设备数（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标名称及网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按正文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家职业技能标准查询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的名称填写；或省赛文件）</w:t>
            </w:r>
          </w:p>
        </w:tc>
      </w:tr>
      <w:tr>
        <w:trPr>
          <w:trHeight w:val="140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比赛保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及安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根据《关于启动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市职业技能竞赛项目征集的通知》要求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单位名称）申报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写比赛工种的国标名称）职业技能竞赛，现将市级职业技能竞赛申报表和实施方案一并报送。纳入市级竞赛计划后，申报单位对竞赛组织全过程履行主体责任，将认真组织实施并确保安全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直行业主管部门或县（市、区）、功能区人社部门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）同意申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赛工种（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）具有高级工等级的工种；赛项（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）衔接省赛，省赛文件可附页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填写要求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单位名称应与单位公章一致；正反面打印，可附页。</w:t>
      </w:r>
    </w:p>
    <w:p>
      <w:pPr>
        <w:pStyle w:val="Normal"/>
        <w:ind w:right="16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ind w:right="16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泰安市职业技能竞赛项目申报基本信息表</w:t>
      </w:r>
    </w:p>
    <w:p>
      <w:pPr>
        <w:pStyle w:val="Normal"/>
        <w:spacing w:lineRule="exact" w:line="560"/>
        <w:ind w:left="2" w:right="2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申报单位（章）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      </w:t>
      </w:r>
      <w:r>
        <w:rPr>
          <w:rFonts w:cs="Times New Roman"/>
          <w:bCs/>
          <w:color w:val="000000"/>
          <w:szCs w:val="21"/>
          <w:lang w:val="en"/>
        </w:rPr>
        <w:t>2023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日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10"/>
        <w:gridCol w:w="1984"/>
        <w:gridCol w:w="1701"/>
        <w:gridCol w:w="1701"/>
        <w:gridCol w:w="1113"/>
        <w:gridCol w:w="1506"/>
        <w:gridCol w:w="836"/>
        <w:gridCol w:w="1188"/>
        <w:gridCol w:w="852"/>
      </w:tblGrid>
      <w:tr>
        <w:trPr>
          <w:trHeight w:val="9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竞赛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承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协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职业（工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工种数量（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竞赛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（月</w:t>
            </w:r>
            <w:r>
              <w:rPr>
                <w:rFonts w:eastAsia="黑体"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日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预计参赛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是否颁发技能等级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预算金额（万元）</w:t>
            </w:r>
          </w:p>
        </w:tc>
      </w:tr>
      <w:tr>
        <w:trPr>
          <w:trHeight w:val="5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right="25" w:hanging="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仿宋_GB2312"/>
          <w:b/>
          <w:color w:val="000000"/>
          <w:sz w:val="22"/>
        </w:rPr>
        <w:t>备注：</w:t>
      </w:r>
      <w:r>
        <w:rPr>
          <w:rFonts w:ascii="Times New Roman" w:hAnsi="Times New Roman" w:cs="Times New Roman" w:eastAsia="楷体_GB2312"/>
          <w:color w:val="000000"/>
          <w:szCs w:val="21"/>
        </w:rPr>
        <w:t>参照附件</w:t>
      </w:r>
      <w:r>
        <w:rPr>
          <w:rFonts w:eastAsia="楷体_GB2312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内要求填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4:00Z</dcterms:created>
  <dc:creator>微软用户</dc:creator>
  <dc:description/>
  <dc:language>en-US</dc:language>
  <cp:lastModifiedBy>Administrator</cp:lastModifiedBy>
  <cp:lastPrinted>2023-05-04T10:14:00Z</cp:lastPrinted>
  <dcterms:modified xsi:type="dcterms:W3CDTF">2023-05-06T01:11:39Z</dcterms:modified>
  <cp:revision>11</cp:revision>
  <dc:subject/>
  <dc:title>关于申报2018年度市级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E654E5284CA6A90DCA7D43D2C4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