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仿宋"/>
          <w:bCs/>
          <w:sz w:val="44"/>
        </w:rPr>
      </w:pPr>
      <w:r>
        <w:rPr>
          <w:rFonts w:eastAsia="方正小标宋简体;仿宋_GB2312"/>
          <w:bCs/>
          <w:kern w:val="0"/>
          <w:sz w:val="44"/>
          <w:szCs w:val="44"/>
        </w:rPr>
        <w:t>2024</w:t>
      </w:r>
      <w:r>
        <w:rPr>
          <w:rFonts w:eastAsia="方正小标宋简体;仿宋_GB2312"/>
          <w:bCs/>
          <w:kern w:val="0"/>
          <w:sz w:val="44"/>
          <w:szCs w:val="44"/>
        </w:rPr>
        <w:t>年泰安市“技能兴泰”职业技能大赛安排——职工（教师）组</w:t>
      </w:r>
    </w:p>
    <w:p>
      <w:pPr>
        <w:pStyle w:val="Normal"/>
        <w:spacing w:lineRule="exact" w:line="600"/>
        <w:jc w:val="center"/>
        <w:rPr>
          <w:rFonts w:eastAsia="仿宋"/>
          <w:bCs/>
          <w:sz w:val="44"/>
        </w:rPr>
      </w:pPr>
      <w:r>
        <w:rPr>
          <w:rFonts w:eastAsia="仿宋"/>
          <w:bCs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0"/>
        <w:gridCol w:w="3592"/>
        <w:gridCol w:w="2760"/>
        <w:gridCol w:w="1525"/>
        <w:gridCol w:w="1728"/>
      </w:tblGrid>
      <w:tr>
        <w:trPr>
          <w:tblHeader w:val="true"/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赛项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竞赛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办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办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竞赛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第八届山东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职业技能大赛</w:t>
            </w:r>
            <w:r>
              <w:rPr>
                <w:sz w:val="24"/>
              </w:rPr>
              <w:t>——泰安市</w:t>
            </w:r>
            <w:r>
              <w:rPr>
                <w:kern w:val="0"/>
                <w:sz w:val="24"/>
              </w:rPr>
              <w:t>选拔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总工会、泰安市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城市总工会、山东泰山技师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焊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1041931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118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山数字经济工匠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工智能训练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5387961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1188</w:t>
            </w:r>
          </w:p>
        </w:tc>
      </w:tr>
      <w:tr>
        <w:trPr>
          <w:trHeight w:val="10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</w:t>
            </w: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金牌导游（讲解）员大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文化和旅游局、泰安市人力资源和社会保障局、泰安市总工会、共青团泰安市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山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859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83806522</w:t>
            </w:r>
          </w:p>
        </w:tc>
      </w:tr>
      <w:tr>
        <w:trPr>
          <w:trHeight w:val="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泰安市新型电力系统建设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发展和改革委员会、泰安市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网山东省电力公司泰安供电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网配电营业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241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53840990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网山东省电力公司泰安供电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配电运行值班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241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53840990</w:t>
            </w:r>
          </w:p>
        </w:tc>
      </w:tr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“技能兴泰”职业技能大赛</w:t>
            </w:r>
            <w:r>
              <w:rPr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泰安市养老护理职业技能竞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</w:t>
            </w:r>
            <w:r>
              <w:rPr>
                <w:kern w:val="0"/>
                <w:sz w:val="24"/>
              </w:rPr>
              <w:t>民政</w:t>
            </w:r>
            <w:r>
              <w:rPr>
                <w:kern w:val="0"/>
                <w:sz w:val="24"/>
              </w:rPr>
              <w:t>局、泰安市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养老服务指导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老护理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080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53878646</w:t>
            </w:r>
          </w:p>
        </w:tc>
      </w:tr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泰安市“技能兴泰”职业技能大赛——气象观测大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气象局、泰安市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泰安市气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气象观测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1103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60831338</w:t>
            </w:r>
          </w:p>
        </w:tc>
      </w:tr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第六届水文勘测工——水文情报预报技能竞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水文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水文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文勘测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985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83807559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泰安市“技能兴泰”职业技能大赛暨第二届泰安市卫生健康行业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医师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八十八医院、山东力明科技职业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健调理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51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3880023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八十八医院、山东力明科技职业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照护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51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3880023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</w:t>
            </w:r>
            <w:r>
              <w:rPr>
                <w:sz w:val="24"/>
              </w:rPr>
              <w:t>泰安市“技能兴泰”职业技能大赛——美发行业职业技能大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美容美发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聚美名妆职业培训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发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53801861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泰安市“技能兴泰”职业技能大赛——烹饪与服务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饭店烹饪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餐饮行业协会、泰安市餐饮娱乐业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式烹调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餐饮行业协会、泰安市餐饮娱乐业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式面点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餐饮行业协会、泰安市餐饮娱乐业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式烹调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餐饮行业协会、泰安市餐饮娱乐业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式面点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餐饮行业协会、泰安市餐饮娱乐业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房服务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餐饮行业协会、泰安市餐饮娱乐业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厅服务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餐饮行业协会、泰安市餐饮娱乐业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养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泰安市“技能兴泰”职业技能大赛——茶行业职业技能大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茶叶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茶叶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艺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70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94376179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茶叶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茶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70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94376179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泰安市“技能兴泰”职业技能大赛——眼镜行业职业技能大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眼镜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呵目眼科医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眼镜验光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3527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05385277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泰安市“技能兴泰”职业技能大赛——热力行业职业技能大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城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城建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热管网系统运行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749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05383770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城建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锅炉设备检修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749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05383770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泰山区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山区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厚丰汽车散热器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装调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86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4875269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泰安交通运输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路客运汽车驾驶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51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54850907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启程车轮制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铝电解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9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65388717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启程车轮制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装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9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65388717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区职业技能培训行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老护理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707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7868075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泰山区职业技能培训行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婴幼儿发展引导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707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7868075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技师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师（网商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150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4853029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儒泰职业培训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人力资源管理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33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05382365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泰山区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山区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网山东省电力公司泰安供电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电保护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24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53840990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儒泰职业培训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管理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33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05382365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市儒泰职业培训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房地产策划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33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05382365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泰安交通运输集团有限公司汽贸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汽车维修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58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62377116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泰安交通运输集团有限公司汽贸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鉴定估价师</w:t>
            </w:r>
            <w:r>
              <w:rPr>
                <w:b/>
                <w:sz w:val="24"/>
              </w:rPr>
              <w:t>（乡村振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58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62377116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岱岳区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岱岳区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泰安鼎鑫</w:t>
            </w:r>
            <w:r>
              <w:rPr>
                <w:kern w:val="0"/>
                <w:sz w:val="24"/>
              </w:rPr>
              <w:t>冷却器</w:t>
            </w:r>
            <w:r>
              <w:rPr>
                <w:sz w:val="24"/>
              </w:rPr>
              <w:t>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6177857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2666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泰安金辉制衣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缝纫品整型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9916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66045598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泰安聚银纺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并条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2538153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12718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泰安三英环境安全检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6603093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79666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泰安亿动美信息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甲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215328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756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泰安亿动美信息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美容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乡村振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215328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756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新泰市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泰市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泰市人力资源和社会保障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式面点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442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5382332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食安公社食品科技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营养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442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18135152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德泰机械制造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7109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64197880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润通齿轮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锻造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30881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5386119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润通齿轮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属热处理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30881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5386119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泰市人力资源和社会保障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玫瑰花包装</w:t>
            </w:r>
            <w:r>
              <w:rPr>
                <w:b/>
                <w:sz w:val="24"/>
              </w:rPr>
              <w:t>（乡村振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442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65845923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肥城市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城市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石横特钢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属轧制工（轧钢工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27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5552828277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云宇机械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数控车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2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8353866880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瑞科电气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2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5621381666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瑞科电气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变电设备检修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2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56213816666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市边院镇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政服务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肥城市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城市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市人民政府新城街道办事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育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肥城市就业服务行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务服务办事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肥城市就业服务行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指导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肥城市就业服务行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培训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高新技术产业园区管理委员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市管理网格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市人民政府老城街道办事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年人能力评估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市王庄镇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群健康助理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市石横镇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洁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市桃园镇人民政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禽饲养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肥城高新技术产业园区管理委员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裁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46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583888759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肥城精制盐厂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学检验员</w:t>
            </w:r>
            <w:r>
              <w:rPr>
                <w:b/>
                <w:sz w:val="24"/>
              </w:rPr>
              <w:t>（乡村振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10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67548216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宁阳县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阳县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恒信高科能源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仪器仪表维修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538060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369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恒信高科能源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学检验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538060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369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恒信高科能源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工总控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538060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369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恒信高科能源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挖掘铲运和桩工机械司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538060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369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阳县晨光职业培训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育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7101766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678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阳县晨光职业培训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重装卸机械操作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7101766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678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网山东省电力公司宁阳县供电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装表接电工</w:t>
            </w:r>
            <w:r>
              <w:rPr>
                <w:b/>
                <w:sz w:val="24"/>
              </w:rPr>
              <w:t>（乡村振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381236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7132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东平县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平县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民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养老护理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191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瑞星集团股份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尿素生产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54853023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葆春堂大药房连锁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药商品购销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5380481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东平九鑫五金工具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装配钳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2138577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国泰民安玻璃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玻璃纤维及制品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666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东平县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平县人力资源和社会保障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文旅集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旅行社计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2114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网山东省电力公司东平县供电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变电设备检修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6066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艺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11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农作物植保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11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业经理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11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机驾驶操作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11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机修理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11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平县农业农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业技术员</w:t>
            </w:r>
            <w:r>
              <w:rPr>
                <w:b/>
                <w:sz w:val="24"/>
              </w:rPr>
              <w:t>（乡村振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139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611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泰安高新区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高新区人力资源管理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泰开隔离开关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低压电器及成套设备装配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3252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86269557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山东泰开互感器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变压器互感器制造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3257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5386772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重汽集团泰安五岳专用汽车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焊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3392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3888728</w:t>
            </w:r>
          </w:p>
        </w:tc>
      </w:tr>
      <w:tr>
        <w:trPr>
          <w:trHeight w:val="7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泰安市“技能兴泰”职业技能大赛——泰安高新区教职工职业技能竞赛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高新区人力资源管理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众志电子有限公司、泰山数字经济工匠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网络与信息安全管理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312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64394968</w:t>
            </w:r>
          </w:p>
        </w:tc>
      </w:tr>
      <w:tr>
        <w:trPr>
          <w:trHeight w:val="10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泰安佳成机电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多工序数控机床操作调整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211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15488862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仿宋"/>
          <w:bCs/>
          <w:kern w:val="0"/>
          <w:sz w:val="44"/>
          <w:szCs w:val="44"/>
        </w:rPr>
      </w:pPr>
      <w:r>
        <w:rPr>
          <w:rFonts w:eastAsia="仿宋"/>
          <w:bCs/>
          <w:kern w:val="0"/>
          <w:sz w:val="44"/>
          <w:szCs w:val="44"/>
        </w:rPr>
        <w:t>2024</w:t>
      </w:r>
      <w:r>
        <w:rPr>
          <w:rFonts w:eastAsia="仿宋"/>
          <w:bCs/>
          <w:kern w:val="0"/>
          <w:sz w:val="44"/>
          <w:szCs w:val="44"/>
        </w:rPr>
        <w:t>年泰安市“技能兴泰”职业技能大赛安排——学生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82"/>
        <w:gridCol w:w="2434"/>
        <w:gridCol w:w="3144"/>
        <w:gridCol w:w="1603"/>
        <w:gridCol w:w="1603"/>
      </w:tblGrid>
      <w:tr>
        <w:trPr>
          <w:tblHeader w:val="true"/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赛项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竞赛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主办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承办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竞赛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024</w:t>
            </w:r>
            <w:r>
              <w:rPr>
                <w:rFonts w:cs="宋体"/>
                <w:spacing w:val="-4"/>
                <w:kern w:val="0"/>
                <w:sz w:val="24"/>
              </w:rPr>
              <w:t>年泰安市</w:t>
            </w:r>
            <w:r>
              <w:rPr>
                <w:spacing w:val="-4"/>
                <w:kern w:val="0"/>
                <w:sz w:val="24"/>
              </w:rPr>
              <w:t>“</w:t>
            </w:r>
            <w:r>
              <w:rPr>
                <w:rFonts w:cs="宋体"/>
                <w:spacing w:val="-4"/>
                <w:kern w:val="0"/>
                <w:sz w:val="24"/>
              </w:rPr>
              <w:t>技能兴泰</w:t>
            </w:r>
            <w:r>
              <w:rPr>
                <w:spacing w:val="-4"/>
                <w:kern w:val="0"/>
                <w:sz w:val="24"/>
              </w:rPr>
              <w:t>”</w:t>
            </w:r>
            <w:r>
              <w:rPr>
                <w:rFonts w:cs="宋体"/>
                <w:spacing w:val="-4"/>
                <w:kern w:val="0"/>
                <w:sz w:val="24"/>
              </w:rPr>
              <w:t>职业技能大赛</w:t>
            </w:r>
            <w:r>
              <w:rPr>
                <w:spacing w:val="-4"/>
                <w:kern w:val="0"/>
                <w:sz w:val="24"/>
              </w:rPr>
              <w:t>——</w:t>
            </w:r>
            <w:r>
              <w:rPr>
                <w:rFonts w:cs="宋体"/>
                <w:spacing w:val="-4"/>
                <w:kern w:val="0"/>
                <w:sz w:val="24"/>
              </w:rPr>
              <w:t>烹饪与服务职业技能竞赛（学生组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泰安市饭店烹饪协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餐饮行业协会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餐饮娱乐业商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式烹调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餐饮行业协会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餐饮娱乐业商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式</w:t>
            </w:r>
            <w:r>
              <w:rPr>
                <w:rFonts w:cs="宋体"/>
                <w:kern w:val="0"/>
                <w:sz w:val="24"/>
              </w:rPr>
              <w:t>面点</w:t>
            </w:r>
            <w:r>
              <w:rPr>
                <w:rFonts w:cs="宋体"/>
                <w:kern w:val="0"/>
                <w:sz w:val="24"/>
              </w:rPr>
              <w:t>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2723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3812826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rFonts w:cs="宋体"/>
                <w:kern w:val="0"/>
                <w:sz w:val="24"/>
              </w:rPr>
              <w:t>年泰安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技能兴泰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职业技能大赛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"/>
                <w:kern w:val="0"/>
                <w:sz w:val="24"/>
              </w:rPr>
              <w:t>眼镜行业职业技能大赛（学生组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泰安市眼镜商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呵目眼科医院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眼镜验光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3352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0538527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4</w:t>
            </w:r>
            <w:r>
              <w:rPr>
                <w:rFonts w:cs="宋体"/>
                <w:kern w:val="0"/>
                <w:sz w:val="24"/>
              </w:rPr>
              <w:t>年泰安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技能兴泰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职业技能大赛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"/>
                <w:kern w:val="0"/>
                <w:sz w:val="24"/>
              </w:rPr>
              <w:t>茶行业职业技能大赛（学生组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泰安市泰山茶叶协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泰山茶叶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茶艺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6270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94376179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泰山茶叶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茶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6270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94376179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rFonts w:cs="宋体"/>
                <w:sz w:val="24"/>
              </w:rPr>
              <w:t>年泰安市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技能兴泰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职业技能大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泰山区职业技能竞赛（学生组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泰山区人力资源和社会保障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泰山区职业技能培训行业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婴幼儿发展引导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7071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062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泰山区职业技能培训行业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育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7071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062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泰安市儒泰职业培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健康管理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22339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5305382365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泰安市儒泰职业培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企业人力资源管理</w:t>
            </w:r>
            <w:r>
              <w:rPr>
                <w:rFonts w:cs="宋体"/>
                <w:kern w:val="0"/>
                <w:sz w:val="24"/>
                <w:szCs w:val="21"/>
              </w:rPr>
              <w:t>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22339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5305382365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东第一医科大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泰安校区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养老护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8121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rFonts w:cs="宋体"/>
                <w:sz w:val="24"/>
              </w:rPr>
              <w:t>年泰安市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技能兴泰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职业技能大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泰山区职业技能竞赛（学生组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泰山区人力资源和社会保障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东服装职业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装制版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2689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职业技术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8133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职业技术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业机器人系统操作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8130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rFonts w:cs="宋体"/>
                <w:sz w:val="24"/>
              </w:rPr>
              <w:t>年泰安市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技能兴泰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职业技能大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岱岳区职业技能竞赛（学生组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岱岳区人力资源和社会保障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护理职业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管理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680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53850629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护理职业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养老护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53850885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护理职业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婴幼儿发展引导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680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53850681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护理职业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健按摩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53850648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护理职业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眼镜定配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208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53850812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山护理职业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育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217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53871940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sz w:val="24"/>
              </w:rPr>
              <w:t>山东泰安交通运输集团有限公司汽贸分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汽车维修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588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62377116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亿动美信息科技</w:t>
            </w:r>
            <w:r>
              <w:rPr>
                <w:kern w:val="0"/>
                <w:sz w:val="24"/>
              </w:rPr>
              <w:t>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容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756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21532816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rFonts w:cs="宋体"/>
                <w:sz w:val="24"/>
              </w:rPr>
              <w:t>年泰安市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技能兴泰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职业技能大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——</w:t>
            </w:r>
            <w:r>
              <w:rPr>
                <w:rFonts w:cs="宋体"/>
                <w:sz w:val="24"/>
              </w:rPr>
              <w:t>泰安高新区职业技能竞赛（学生组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泰安高新区人力资源管理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东众志电子有限公司、泰山数字经济工匠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网络与信息安全管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9312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64394968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医师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健调理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9951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1732522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医师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照护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9951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1732522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医师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营养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9951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173252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"/>
          <w:bCs/>
          <w:sz w:val="40"/>
        </w:rPr>
      </w:pPr>
      <w:r>
        <w:rPr>
          <w:rFonts w:eastAsia="仿宋"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6:00Z</dcterms:created>
  <dc:creator>Administrator</dc:creator>
  <dc:description/>
  <dc:language>en-US</dc:language>
  <cp:lastModifiedBy>Administrator</cp:lastModifiedBy>
  <dcterms:modified xsi:type="dcterms:W3CDTF">2024-07-31T06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2E919078469C8D3C92E239E4525E</vt:lpwstr>
  </property>
  <property fmtid="{D5CDD505-2E9C-101B-9397-08002B2CF9AE}" pid="3" name="KSOProductBuildVer">
    <vt:lpwstr>2052-11.8.2.12195</vt:lpwstr>
  </property>
</Properties>
</file>