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760" w:hanging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-760" w:hanging="0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eastAsia="zh-CN"/>
        </w:rPr>
        <w:t>艺术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高级专业技术职务资格评审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tbl>
      <w:tblPr>
        <w:tblW w:w="495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23"/>
        <w:gridCol w:w="957"/>
        <w:gridCol w:w="593"/>
        <w:gridCol w:w="957"/>
        <w:gridCol w:w="660"/>
        <w:gridCol w:w="750"/>
        <w:gridCol w:w="950"/>
        <w:gridCol w:w="1162"/>
      </w:tblGrid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从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原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技术职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职务资格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技术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技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舞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演员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技术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技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舞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技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技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舞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600"/>
        <w:ind w:right="-760" w:hanging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5:00Z</dcterms:created>
  <dc:creator>Administrator</dc:creator>
  <dc:description/>
  <dc:language>en-US</dc:language>
  <cp:lastModifiedBy>Administrator</cp:lastModifiedBy>
  <dcterms:modified xsi:type="dcterms:W3CDTF">2022-12-29T13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E3CCB4D9A4E0791A194EC5CBFC5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