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农业技术职务资格高级评审委员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36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81"/>
        <w:gridCol w:w="853"/>
        <w:gridCol w:w="420"/>
        <w:gridCol w:w="950"/>
        <w:gridCol w:w="831"/>
        <w:gridCol w:w="777"/>
        <w:gridCol w:w="1119"/>
        <w:gridCol w:w="1303"/>
      </w:tblGrid>
      <w:tr>
        <w:trPr>
          <w:tblHeader w:val="true"/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spacing w:lineRule="exact" w:line="240"/>
              <w:ind w:right="-5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现专业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技术资格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泰市青云街道农业综合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俊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5-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泰市龙廷镇农业综合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70-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业余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肥城市老城街道农业综合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文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7-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岱岳区乡村振兴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广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6-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宁阳县农业发展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祥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71-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肥城市现代农业发展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昌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3-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业余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平县农业发展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肖培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5-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农业技术推广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殷复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74-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农业技术推广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柳新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70-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农业科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文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70-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农业科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78-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农业科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丛新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72-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农业科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永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3-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党校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登海五岳泰山种业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希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8-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岱岳区畜牧兽医事业发展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玉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6-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畜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岱岳区畜牧兽医事业发展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东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4-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畜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肥城市畜牧兽医事业发展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振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8-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畜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肥城市畜牧兽医事业发展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荆忠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5-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畜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动物疫病预防控制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樊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75-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兽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兽医师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泰市青云街道农业综合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丕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73-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果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肥城市牛山林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师法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2-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业余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果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肥城市现代农业发展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秀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9-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农业技术推广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9-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农业科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兰玉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80-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宁阳县农业发展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8-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宁阳县林业保护发展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魏正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6-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肥城市现代农业发展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赵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5-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业余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宁阳县农业发展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柳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71-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肥城市现代农业发展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韩秀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6-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平县农业发展服务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长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6-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业余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农业科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74-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农业科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77-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农业科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朱国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79-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级农艺师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碧蓝生物科技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胡著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74-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畜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泰阳生物科技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政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9-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植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技术推广研究员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林业保护发展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962-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果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艺师</w:t>
            </w:r>
          </w:p>
        </w:tc>
      </w:tr>
    </w:tbl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napToGrid w:val="false"/>
        <w:spacing w:lineRule="exact" w:line="580"/>
        <w:ind w:right="96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6:00Z</dcterms:created>
  <dc:creator>Administrator</dc:creator>
  <dc:description/>
  <dc:language>en-US</dc:language>
  <cp:lastModifiedBy>Administrator</cp:lastModifiedBy>
  <dcterms:modified xsi:type="dcterms:W3CDTF">2022-12-29T13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83530BAA34BCEA63AC0D9C9CA7F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